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РОБЛЕМНО-ОРИЕНТИРОВАННЫЙ АНАЛИЗ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</w:t>
      </w:r>
      <w:r>
        <w:rPr>
          <w:rFonts w:cs="Calibri" w:ascii="Calibri" w:hAnsi="Calibri"/>
          <w:b/>
          <w:i/>
          <w:sz w:val="32"/>
          <w:szCs w:val="32"/>
        </w:rPr>
        <w:t xml:space="preserve">Муниципальное дошкольное образовательное учреждение детский сад село Шевырялово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</w:t>
      </w: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В 2010-2011 учебном году педагогический коллектив решал следующие цели и задачи</w:t>
      </w:r>
      <w:r>
        <w:rPr>
          <w:rFonts w:cs="Calibri" w:ascii="Calibri" w:hAnsi="Calibri"/>
          <w:i/>
          <w:sz w:val="32"/>
          <w:szCs w:val="32"/>
        </w:rPr>
        <w:t>: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КОНЦЕПТУАЛЬНАЯ  ЦЕЛЬ: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Создание условий для полноценного развития детей через насыщение воспитательно-образовательного процесса оптимальными и эффективными инновационными педагогическими технологиями 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ЦЕЛЬ: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охранение и укрепление физического и психического здоровья детей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ЗАДАЧИ:</w:t>
      </w:r>
    </w:p>
    <w:p>
      <w:pPr>
        <w:pStyle w:val="Style16"/>
        <w:widowControl/>
        <w:numPr>
          <w:ilvl w:val="0"/>
          <w:numId w:val="5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Изучить программу В.А. Алямовской «Здоровье».</w:t>
      </w:r>
    </w:p>
    <w:p>
      <w:pPr>
        <w:pStyle w:val="Style16"/>
        <w:widowControl/>
        <w:numPr>
          <w:ilvl w:val="0"/>
          <w:numId w:val="5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тработать и внедрить педагогические технологии программы В.В. Алямовской «Здоровье» в воспитательно-образовательный процесс ДОУ</w:t>
      </w:r>
    </w:p>
    <w:p>
      <w:pPr>
        <w:pStyle w:val="Style16"/>
        <w:widowControl/>
        <w:numPr>
          <w:ilvl w:val="0"/>
          <w:numId w:val="5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Разработать двигательный режим дня.</w:t>
      </w:r>
    </w:p>
    <w:p>
      <w:pPr>
        <w:pStyle w:val="Style16"/>
        <w:widowControl/>
        <w:numPr>
          <w:ilvl w:val="0"/>
          <w:numId w:val="5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тработать организацию народных подвижных игр на прогулке, занятиях, в утренние и вечерние отрезки времени, разработать алгоритм планирования игр.</w:t>
      </w:r>
    </w:p>
    <w:p>
      <w:pPr>
        <w:pStyle w:val="Style16"/>
        <w:widowControl/>
        <w:numPr>
          <w:ilvl w:val="0"/>
          <w:numId w:val="5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овысить профессиональное мастерство педагогов, в вопросах предшкольного образования – психофизическая готовность ребенка к школе.</w:t>
      </w:r>
    </w:p>
    <w:p>
      <w:pPr>
        <w:pStyle w:val="Style16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ЦЕЛЬ: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Повышение  качества познавательно-речевого развития детей 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ЗАДАЧИ</w:t>
      </w:r>
    </w:p>
    <w:p>
      <w:pPr>
        <w:pStyle w:val="Style16"/>
        <w:widowControl/>
        <w:numPr>
          <w:ilvl w:val="0"/>
          <w:numId w:val="2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овысить профессиональное мастерство педагогов в вопросах экологического воспитания детей.</w:t>
      </w:r>
    </w:p>
    <w:p>
      <w:pPr>
        <w:pStyle w:val="Style16"/>
        <w:widowControl/>
        <w:numPr>
          <w:ilvl w:val="0"/>
          <w:numId w:val="2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рганизовать эколого-педагогический процесс с детьми, используя разнообразные формы организации, методы и приемы.</w:t>
      </w:r>
    </w:p>
    <w:p>
      <w:pPr>
        <w:pStyle w:val="Style16"/>
        <w:widowControl/>
        <w:numPr>
          <w:ilvl w:val="0"/>
          <w:numId w:val="2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богатить предметно-развивающую среду по экологическому воспитанию.</w:t>
      </w:r>
    </w:p>
    <w:p>
      <w:pPr>
        <w:pStyle w:val="Style16"/>
        <w:widowControl/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ЦЕЛЬ: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Повышение уровня социальной компетентности детей через создание  условия для нравственно-патриотического воспитания детей </w:t>
      </w:r>
    </w:p>
    <w:p>
      <w:pPr>
        <w:pStyle w:val="Style16"/>
        <w:rPr/>
      </w:pPr>
      <w:r>
        <w:rPr>
          <w:rFonts w:cs="Calibri" w:ascii="Calibri" w:hAnsi="Calibri"/>
          <w:b/>
          <w:i/>
          <w:sz w:val="32"/>
          <w:szCs w:val="32"/>
        </w:rPr>
        <w:t>ЗАДАЧИ</w:t>
      </w:r>
      <w:r>
        <w:rPr>
          <w:rFonts w:cs="Calibri" w:ascii="Calibri" w:hAnsi="Calibri"/>
          <w:i/>
          <w:sz w:val="32"/>
          <w:szCs w:val="32"/>
        </w:rPr>
        <w:t>:</w:t>
      </w:r>
    </w:p>
    <w:p>
      <w:pPr>
        <w:pStyle w:val="Style16"/>
        <w:widowControl/>
        <w:numPr>
          <w:ilvl w:val="0"/>
          <w:numId w:val="9"/>
        </w:numPr>
        <w:autoSpaceDE w:val="true"/>
        <w:rPr/>
      </w:pPr>
      <w:r>
        <w:rPr>
          <w:rFonts w:cs="Calibri" w:ascii="Calibri" w:hAnsi="Calibri"/>
          <w:i/>
          <w:sz w:val="32"/>
          <w:szCs w:val="32"/>
        </w:rPr>
        <w:t>Повысить профессиональное мастерство педагогов по экологическому воспитанию детей, организовав цикл консультаций.</w:t>
      </w:r>
    </w:p>
    <w:p>
      <w:pPr>
        <w:pStyle w:val="Style16"/>
        <w:widowControl/>
        <w:numPr>
          <w:ilvl w:val="0"/>
          <w:numId w:val="9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оздать методическое обеспечение воспитательно-образовательного процесса  по изучению культуры народов Прикамья.</w:t>
      </w:r>
    </w:p>
    <w:p>
      <w:pPr>
        <w:pStyle w:val="Style16"/>
        <w:widowControl/>
        <w:numPr>
          <w:ilvl w:val="0"/>
          <w:numId w:val="9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рганизовать предметно-развивающую среду по изучению культуры народов Прикамья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>Для эффективной работы по реализации данной цели</w:t>
      </w:r>
      <w:r>
        <w:rPr>
          <w:rFonts w:cs="Calibri" w:ascii="Calibri" w:hAnsi="Calibri"/>
          <w:b/>
          <w:i/>
          <w:sz w:val="32"/>
          <w:szCs w:val="32"/>
        </w:rPr>
        <w:t xml:space="preserve"> сохранение и укрепление физического и психического здоровья детей </w:t>
      </w:r>
      <w:r>
        <w:rPr>
          <w:rFonts w:cs="Calibri" w:ascii="Calibri" w:hAnsi="Calibri"/>
          <w:i/>
          <w:sz w:val="32"/>
          <w:szCs w:val="32"/>
        </w:rPr>
        <w:t>и задач в детском саду изучили программу В.А. Алямовской «Здоровья»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</w:t>
      </w:r>
      <w:r>
        <w:rPr>
          <w:rFonts w:cs="Calibri" w:ascii="Calibri" w:hAnsi="Calibri"/>
          <w:i/>
          <w:sz w:val="32"/>
          <w:szCs w:val="32"/>
        </w:rPr>
        <w:t>Для реализации данной цели и задачи имеется программно-методическое обеспечение: парциальные программы Стеркиной «Безопасность», В.А. Алямовской «Здоровье». В  учебный план включены занятия по валеологии, ОБЖ, ПДД, ПБ, личной безопасност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</w:t>
      </w:r>
      <w:r>
        <w:rPr>
          <w:rFonts w:cs="Calibri" w:ascii="Calibri" w:hAnsi="Calibri"/>
          <w:b/>
          <w:i/>
          <w:sz w:val="32"/>
          <w:szCs w:val="32"/>
        </w:rPr>
        <w:t>Разработан  план по двигательной активности детей</w:t>
      </w:r>
      <w:r>
        <w:rPr>
          <w:rFonts w:cs="Calibri" w:ascii="Calibri" w:hAnsi="Calibri"/>
          <w:i/>
          <w:sz w:val="32"/>
          <w:szCs w:val="32"/>
        </w:rPr>
        <w:t xml:space="preserve"> в течение дня, а также формы и методы оздоровления детей и план оздоровительных мероприятий. В перспективных планах прослеживается работа по здоровому образу жизни детей (занятия, совместная деятельность, самостоятельная деятельность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</w:t>
      </w:r>
      <w:r>
        <w:rPr>
          <w:rFonts w:cs="Calibri" w:ascii="Calibri" w:hAnsi="Calibri"/>
          <w:b/>
          <w:i/>
          <w:sz w:val="32"/>
          <w:szCs w:val="32"/>
        </w:rPr>
        <w:t>В ДОУ создана материально-техническая база</w:t>
      </w:r>
      <w:r>
        <w:rPr>
          <w:rFonts w:cs="Calibri" w:ascii="Calibri" w:hAnsi="Calibri"/>
          <w:i/>
          <w:sz w:val="32"/>
          <w:szCs w:val="32"/>
        </w:rPr>
        <w:t>: имеется музыкально - физкультурный зал с необходимым оборудованием, имеются необходимые наборы предметов для выполнения ОРУ, в группах имеются физкультурные уголки с оборудованием для двигательной активности детей в течение дня. В каждой группе имеется картотека подвижных игр, тренингов, корригирующих, дыхательных, пальчиковых, утренних гимнасти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</w:t>
      </w:r>
      <w:r>
        <w:rPr>
          <w:rFonts w:cs="Calibri" w:ascii="Calibri" w:hAnsi="Calibri"/>
          <w:b/>
          <w:i/>
          <w:sz w:val="32"/>
          <w:szCs w:val="32"/>
        </w:rPr>
        <w:t>Педагоги используют разнообразные формы организации двигательной активности</w:t>
      </w:r>
      <w:r>
        <w:rPr>
          <w:rFonts w:cs="Calibri" w:ascii="Calibri" w:hAnsi="Calibri"/>
          <w:i/>
          <w:sz w:val="32"/>
          <w:szCs w:val="32"/>
        </w:rPr>
        <w:t>. Занятия проводят с подгруппой детей, которые формируют с учетом состояния здоровья. В организации занятий реализуется индивидуальный и дифференцированный подход к детям, учитывая при этом нагрузку на ребенка. Для повышения интереса детей к занятиям, а также учета возрастных особенностей детей используют разнообразные формы проведения занятий. Моторная плотность на занятиях составляет 85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</w:t>
      </w:r>
      <w:r>
        <w:rPr>
          <w:rFonts w:cs="Calibri" w:ascii="Calibri" w:hAnsi="Calibri"/>
          <w:i/>
          <w:sz w:val="32"/>
          <w:szCs w:val="32"/>
        </w:rPr>
        <w:t>С детьми проводятся прогулки-походы,  прогулки, в которые включается ориентирование на местности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</w:t>
      </w:r>
      <w:r>
        <w:rPr>
          <w:rFonts w:cs="Calibri" w:ascii="Calibri" w:hAnsi="Calibri"/>
          <w:b/>
          <w:i/>
          <w:sz w:val="32"/>
          <w:szCs w:val="32"/>
        </w:rPr>
        <w:t>С целью создания психологического комфорта</w:t>
      </w:r>
      <w:r>
        <w:rPr>
          <w:rFonts w:cs="Calibri" w:ascii="Calibri" w:hAnsi="Calibri"/>
          <w:i/>
          <w:sz w:val="32"/>
          <w:szCs w:val="32"/>
        </w:rPr>
        <w:t xml:space="preserve"> и эмоционального благополучия детей педагоги используют здоровьесберегающие технологии: тренинги, релаксационные паузы, физ.минутк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В работе с детьми педагоги используют нестандартное оборудование. Медицинские работники совместно с заведующей посещают физкультурные занятия, определяя моторную плотность, общую  плотность, физическую нагрузк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>Педагоги формируют у детей ценности здорового образа жизни, навыки личной гигиены, проводятся занятия по валеологии, вечера здоровья, досуги, развлечения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>Полученные знания и умения, навыки дети свободно применяют на практике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 xml:space="preserve">Полученные двигательные навыки, умения дети свободно применяют в подвижных играх, самостоятельно умеют их организовывать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Динамика физического развития по детскому саду за три года</w:t>
      </w:r>
    </w:p>
    <w:tbl>
      <w:tblPr>
        <w:tblW w:w="8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3"/>
        <w:gridCol w:w="1983"/>
        <w:gridCol w:w="1983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Уровн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008-200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009-2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010-2011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Высок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6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6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Сред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Низк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Итого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</w:t>
      </w:r>
      <w:r>
        <w:rPr>
          <w:rFonts w:cs="Calibri" w:ascii="Calibri" w:hAnsi="Calibri"/>
          <w:i/>
          <w:sz w:val="32"/>
          <w:szCs w:val="32"/>
        </w:rPr>
        <w:t>Из таблицы видно, что качество выполнения детьми основных движений повысилось  низкий уровень имеется, но незначительно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</w:t>
      </w:r>
      <w:r>
        <w:rPr>
          <w:rFonts w:cs="Calibri" w:ascii="Calibri" w:hAnsi="Calibri"/>
          <w:i/>
          <w:sz w:val="32"/>
          <w:szCs w:val="32"/>
        </w:rPr>
        <w:t>Медицинское обслуживание строится на основе нормативно-правовых документов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</w:t>
      </w:r>
      <w:r>
        <w:rPr>
          <w:rFonts w:cs="Calibri" w:ascii="Calibri" w:hAnsi="Calibri"/>
          <w:i/>
          <w:sz w:val="32"/>
          <w:szCs w:val="32"/>
        </w:rPr>
        <w:t>Общее санитарно-гигиеническое состояние ДОУ соответствует требованиям Госсанэпиднадзора: пищевой, световой, воздушный режим поддерживается в норм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</w:t>
      </w:r>
      <w:r>
        <w:rPr>
          <w:rFonts w:cs="Calibri" w:ascii="Calibri" w:hAnsi="Calibri"/>
          <w:i/>
          <w:sz w:val="32"/>
          <w:szCs w:val="32"/>
        </w:rPr>
        <w:t xml:space="preserve">В ДОУ имеется программа производственного контроля по соблюдение санитарных правил и выполнению  санитарно-противоэпидемиологических (профилактических мероприятий в ДОУ) на период 2010-2011 года, утвержденный руководителем МБДОУ Кияница М.П. и согласованно с главным государственным врачом   </w:t>
      </w:r>
      <w:r>
        <w:rPr>
          <w:rFonts w:cs="Calibri" w:ascii="Calibri" w:hAnsi="Calibri"/>
          <w:b/>
          <w:i/>
          <w:sz w:val="32"/>
          <w:szCs w:val="32"/>
        </w:rPr>
        <w:t>главный врач роспотребнадзора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</w:t>
      </w:r>
      <w:r>
        <w:rPr>
          <w:rFonts w:cs="Calibri" w:ascii="Calibri" w:hAnsi="Calibri"/>
          <w:i/>
          <w:sz w:val="32"/>
          <w:szCs w:val="32"/>
        </w:rPr>
        <w:t>Медицинское обслуживание детей осуществляется ФАП  медсестрой Краснопёровой Е.А.. В ДОУ имеется медицинский блок, в котором есть медицинский кабинет, изолятор, процедурный кабинет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 xml:space="preserve">Для наиболее эффективной организации оздоровительно-профилактических мероприятий в качестве одного из приемов работы персонала, используется </w:t>
      </w:r>
      <w:r>
        <w:rPr>
          <w:rFonts w:cs="Calibri" w:ascii="Calibri" w:hAnsi="Calibri"/>
          <w:b/>
          <w:i/>
          <w:sz w:val="32"/>
          <w:szCs w:val="32"/>
        </w:rPr>
        <w:t>мониторинг здоровья</w:t>
      </w:r>
      <w:r>
        <w:rPr>
          <w:rFonts w:cs="Calibri" w:ascii="Calibri" w:hAnsi="Calibri"/>
          <w:i/>
          <w:sz w:val="32"/>
          <w:szCs w:val="32"/>
        </w:rPr>
        <w:t xml:space="preserve"> вновь поступивших детей, что важно для своевременного выявления отклонения в их здоровь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</w:t>
      </w:r>
      <w:r>
        <w:rPr>
          <w:rFonts w:cs="Calibri" w:ascii="Calibri" w:hAnsi="Calibri"/>
          <w:i/>
          <w:sz w:val="32"/>
          <w:szCs w:val="32"/>
        </w:rPr>
        <w:t>В целях сокращения сроков адаптации и уменьшения отрицательных проявлений у детей при поступлении их в детский сад осуществляется четкая организация медико-педагогического обслуживания в соответствии разработанным локальным планом по адаптации, с учетом возраста, состояния здоровья и пола, индивидуальных особенностей детей. Для педагогов данной группы были проведены консультации на тему «Система работы  с педагогами и воспитанниками и их родителями в адаптационный период», «Психолого-педагогическая помощь семье в адаптации ребенка в детском саду». В результате проводимых мероприятий согласно плану, отмечается, что в детском  саду за последние три года превалирует легкая степень адаптации детей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Адаптация детей за три последних года</w:t>
      </w:r>
    </w:p>
    <w:tbl>
      <w:tblPr>
        <w:tblW w:w="101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6"/>
        <w:gridCol w:w="2546"/>
        <w:gridCol w:w="2546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Учебные годы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Легкая степень адаптации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Средняя степ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Тяжелая степень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008-200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100%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009-2010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100%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2010-20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100%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Из таблицы видно, что в ДОУ 100% легкая степень адаптации за последних три год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Большое внимание педагоги уделяют оздоровительной  работы, которая строится по трем направлениям:</w:t>
      </w:r>
    </w:p>
    <w:p>
      <w:pPr>
        <w:pStyle w:val="Style17"/>
        <w:numPr>
          <w:ilvl w:val="0"/>
          <w:numId w:val="15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рофилактическая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здоровительная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Закаливание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Целью</w:t>
      </w:r>
      <w:r>
        <w:rPr>
          <w:rFonts w:cs="Calibri" w:ascii="Calibri" w:hAnsi="Calibri"/>
          <w:i/>
          <w:sz w:val="32"/>
          <w:szCs w:val="32"/>
        </w:rPr>
        <w:t xml:space="preserve"> этой работы является улучшение физического состояния и развития здоровья ребенка.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В ДОУ разработаны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истема мероприятий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ланы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формы и методы оздоровительной работы с учетом  возраста детей и индивидуальных особенностей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 xml:space="preserve">Дети с хроническими заболеваниями, часто болеющие берутся на диспансерный учет, с последующими профилактическими оздоровительными мероприятиями, согласно индивидуальному плану для каждого ребенка.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 xml:space="preserve">Ежемесячно и ежеквартально проводится анализ заболеваемости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Оценка здоровья ребенка при постоянном контроле состояния здоровья</w:t>
      </w:r>
      <w:r>
        <w:rPr>
          <w:rFonts w:cs="Calibri" w:ascii="Calibri" w:hAnsi="Calibri"/>
          <w:i/>
          <w:sz w:val="32"/>
          <w:szCs w:val="32"/>
        </w:rPr>
        <w:t xml:space="preserve">; ведение фильтровых журналов в группе </w:t>
        <w:tab/>
        <w:t>раннего возраста и в группах детей дошкольного возраста при карантинах и эпидемиях гриппа, совместные обходы медсестры и заведующей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Охрана и укрепление психофизического здоровья ребенка; </w:t>
      </w:r>
      <w:r>
        <w:rPr>
          <w:rFonts w:cs="Calibri" w:ascii="Calibri" w:hAnsi="Calibri"/>
          <w:b/>
          <w:i/>
          <w:sz w:val="32"/>
          <w:szCs w:val="32"/>
        </w:rPr>
        <w:t>наблюдение и изучение эмоционального состояния детей</w:t>
      </w:r>
      <w:r>
        <w:rPr>
          <w:rFonts w:cs="Calibri" w:ascii="Calibri" w:hAnsi="Calibri"/>
          <w:i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истематическое проведение   оперативных, педагогических  совещаний,</w:t>
      </w:r>
      <w:r>
        <w:rPr>
          <w:rFonts w:cs="Calibri" w:ascii="Calibri" w:hAnsi="Calibri"/>
          <w:i/>
          <w:sz w:val="32"/>
          <w:szCs w:val="32"/>
        </w:rPr>
        <w:t xml:space="preserve"> где обсуждаются предварительные результаты адаптации, проводится коррекционное планирование деятельности педагогического коллектива по психофизическому воспитанию и эмоциональному благополучию детей во взаимодействии воспитатель-дети-родители на основе диагностик, наблюдений на начало учебного года, а также  проводятся совещания по оперативному и текущему контролю по блокам «Охрана жизни и здоровья ребенка», «Физическое воспитание»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роведение педагогического совета</w:t>
      </w:r>
      <w:r>
        <w:rPr>
          <w:rFonts w:cs="Calibri" w:ascii="Calibri" w:hAnsi="Calibri"/>
          <w:i/>
          <w:sz w:val="32"/>
          <w:szCs w:val="32"/>
        </w:rPr>
        <w:t xml:space="preserve"> на тему «Здоровьесберегающие технологии в воспитательно-образовательном процессе ДОУ». Целью данного педсовета провести полный анализ системы работы всего педагогического коллектива. Анализ системы работы педагоги представили самоанализом, где четко представили свои сильные и слабые стороны по данной теме.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i/>
          <w:sz w:val="32"/>
          <w:szCs w:val="32"/>
        </w:rPr>
        <w:t>В соответствии с годовым планом работы ДОУ и планом контрольной деятельности был проведен тематический контроль по физическому развитию детей .</w:t>
      </w:r>
    </w:p>
    <w:p>
      <w:pPr>
        <w:pStyle w:val="Style16"/>
        <w:rPr/>
      </w:pPr>
      <w:r>
        <w:rPr>
          <w:rFonts w:cs="Calibri" w:ascii="Calibri" w:hAnsi="Calibri"/>
          <w:b/>
          <w:i/>
          <w:sz w:val="32"/>
          <w:szCs w:val="32"/>
        </w:rPr>
        <w:t>Цель проверки:</w:t>
      </w:r>
      <w:r>
        <w:rPr>
          <w:rFonts w:cs="Calibri" w:ascii="Calibri" w:hAnsi="Calibri"/>
          <w:i/>
          <w:sz w:val="32"/>
          <w:szCs w:val="32"/>
        </w:rPr>
        <w:t xml:space="preserve">  Анализ эффективности использования педагогических технологий В. Алямовской в физкультурно-оздоровительной работе с детьми: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1).проведение утренней гимнастики;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2).проведение физкультурных занятий;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3).проведение закаливающих мероприятий по В. Алямовской</w:t>
      </w:r>
    </w:p>
    <w:p>
      <w:pPr>
        <w:pStyle w:val="Style16"/>
        <w:rPr/>
      </w:pPr>
      <w:r>
        <w:rPr>
          <w:rFonts w:cs="Calibri" w:ascii="Calibri" w:hAnsi="Calibri"/>
          <w:i/>
          <w:sz w:val="32"/>
          <w:szCs w:val="32"/>
        </w:rPr>
        <w:t>2.Анализ использования народных подвижных игр в воспитательно-образовательном процессе</w:t>
      </w:r>
      <w:r>
        <w:rPr>
          <w:i/>
          <w:sz w:val="32"/>
          <w:szCs w:val="32"/>
        </w:rPr>
        <w:t xml:space="preserve"> ДОУ. </w:t>
      </w:r>
      <w:r>
        <w:rPr>
          <w:rFonts w:cs="Calibri" w:ascii="Calibri" w:hAnsi="Calibri"/>
          <w:i/>
          <w:sz w:val="32"/>
          <w:szCs w:val="32"/>
        </w:rPr>
        <w:t>анализ эффективности использования ЗСТ в ВОП ДОУ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роверка проводилась в следующих направлениях:</w:t>
      </w:r>
    </w:p>
    <w:p>
      <w:pPr>
        <w:pStyle w:val="Style16"/>
        <w:rPr/>
      </w:pPr>
      <w:r>
        <w:rPr>
          <w:rFonts w:cs="Calibri" w:ascii="Calibri" w:hAnsi="Calibri"/>
          <w:b/>
          <w:i/>
          <w:sz w:val="32"/>
          <w:szCs w:val="32"/>
        </w:rPr>
        <w:t>1.Оценка профессиональных умений воспитателя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1).Оценка проведения физкультурных занятий</w:t>
      </w:r>
    </w:p>
    <w:p>
      <w:pPr>
        <w:pStyle w:val="Style16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 xml:space="preserve">Из проведенного анализа просмотренных физкультурных занятий можно сделать вывод, что в целом на занятии  плотность занятия составляет 3 балла (100%), физиологическая кривая занятия составляет 2,3 балла 77%, заключительная часть 2,4 балла 80%, при проведении занятий педагогу: Кошкиной Л.Ю. продумывать заключительную часть, чтобы пульс пришел в норму, т.е. в начальную форм или близкий к исходному. </w:t>
      </w:r>
    </w:p>
    <w:p>
      <w:pPr>
        <w:pStyle w:val="Style16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</w:t>
      </w:r>
      <w:r>
        <w:rPr/>
        <w:t>Профессионализм педагогов при  проведении физкультурных занятий составляет 2,8 баллов (93%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9"/>
        <w:gridCol w:w="1984"/>
        <w:gridCol w:w="1701"/>
        <w:gridCol w:w="1701"/>
        <w:gridCol w:w="184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en-US"/>
              </w:rPr>
              <w:t>Толмачева О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en-US"/>
              </w:rPr>
              <w:t>Руси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en-US"/>
              </w:rPr>
              <w:t>Кошкиной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Итого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Определение плотности 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Общая пл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93%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Моторная пл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86%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8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Физиологическая крива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00/</w:t>
            </w:r>
          </w:p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00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08/</w:t>
            </w:r>
          </w:p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10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00/</w:t>
            </w:r>
          </w:p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10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анитарно-гигиенически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Одежда и темп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Ввод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ОД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ИБ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Заключительн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Эмоциональное состояние детей в течение всего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Использование нетрадиционных методов воспитания и оздоровления детей (ЗСТ +арттерапевтические 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8</w:t>
            </w:r>
          </w:p>
        </w:tc>
      </w:tr>
    </w:tbl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  <w:lang w:eastAsia="en-US"/>
        </w:rPr>
      </w:pPr>
      <w:r>
        <w:rPr>
          <w:rFonts w:cs="Calibri" w:ascii="Calibri" w:hAnsi="Calibri"/>
          <w:b/>
          <w:i/>
          <w:sz w:val="32"/>
          <w:szCs w:val="32"/>
          <w:lang w:eastAsia="en-US"/>
        </w:rPr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2</w:t>
      </w:r>
      <w:r>
        <w:rPr>
          <w:rFonts w:cs="Calibri" w:ascii="Calibri" w:hAnsi="Calibri"/>
          <w:i/>
          <w:sz w:val="32"/>
          <w:szCs w:val="32"/>
        </w:rPr>
        <w:t>. 1).</w:t>
      </w:r>
      <w:r>
        <w:rPr>
          <w:rFonts w:cs="Calibri" w:ascii="Calibri" w:hAnsi="Calibri"/>
          <w:b/>
          <w:i/>
          <w:sz w:val="32"/>
          <w:szCs w:val="32"/>
        </w:rPr>
        <w:t>.Анализ профилактических и оздоровительных мероприятий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077"/>
        <w:gridCol w:w="1072"/>
        <w:gridCol w:w="1072"/>
        <w:gridCol w:w="1147"/>
        <w:gridCol w:w="1072"/>
        <w:gridCol w:w="1155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Объекты анали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Т.О.Ф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Р.Т.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Т.Н.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К.Л.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Б.С.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.Наличие облегченной одежды на утренней гимнастике и физкультурных зан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.Соблюдение графика проветр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.Соблюдение графика проведения влажной убо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4.Соблюдение температурного режима в спальных и групповых комна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5.Организация проведения профилактики карие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6.Соблюдение режима занятий и переры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7.Проведение физкультурных занятий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8.Соблюдение режима и длительности прогул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9.Выполнение плана профилактических, оздоровительных и закаливающи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0.Выполнение рекомендаций врач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1.Соблюдение санитарно-гигиенически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2.Организация часа двигательной акти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3.Соблюдение ограничений по медицинским показаниям на занятиях физкультурной и двигательной актив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4.Организация коррекцион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</w:tr>
    </w:tbl>
    <w:p>
      <w:pPr>
        <w:pStyle w:val="Style16"/>
        <w:rPr>
          <w:rFonts w:ascii="Calibri" w:hAnsi="Calibri" w:cs="Calibri"/>
          <w:i/>
          <w:i/>
          <w:sz w:val="32"/>
          <w:szCs w:val="32"/>
          <w:lang w:eastAsia="en-US"/>
        </w:rPr>
      </w:pPr>
      <w:r>
        <w:rPr>
          <w:rFonts w:cs="Calibri" w:ascii="Calibri" w:hAnsi="Calibri"/>
          <w:i/>
          <w:sz w:val="32"/>
          <w:szCs w:val="32"/>
          <w:lang w:eastAsia="en-US"/>
        </w:rPr>
      </w:r>
    </w:p>
    <w:p>
      <w:pPr>
        <w:pStyle w:val="Style16"/>
        <w:rPr/>
      </w:pPr>
      <w:r>
        <w:rPr>
          <w:rFonts w:cs="Calibri" w:ascii="Calibri" w:hAnsi="Calibri"/>
          <w:i/>
          <w:sz w:val="32"/>
          <w:szCs w:val="32"/>
        </w:rPr>
        <w:t>Анализ профилактических и оздоровительных мероприятий проводила старшая медсестра Краснопёрова Е.А., из таблицы видно, что на 93,6% педагоги выполняют оздоровительные мероприятия, даны рекомендации педагогам:</w:t>
      </w:r>
    </w:p>
    <w:p>
      <w:pPr>
        <w:pStyle w:val="Style16"/>
        <w:rPr/>
      </w:pPr>
      <w:r>
        <w:rPr>
          <w:rFonts w:cs="Calibri" w:ascii="Calibri" w:hAnsi="Calibri"/>
          <w:i/>
          <w:sz w:val="32"/>
          <w:szCs w:val="32"/>
        </w:rPr>
        <w:t>Кошкиной Л.Ю.- - при организации проведения профилактики кариеса проводить работу систематически;</w:t>
      </w:r>
    </w:p>
    <w:p>
      <w:pPr>
        <w:pStyle w:val="Style16"/>
        <w:rPr/>
      </w:pPr>
      <w:r>
        <w:rPr>
          <w:rFonts w:cs="Calibri" w:ascii="Calibri" w:hAnsi="Calibri"/>
          <w:i/>
          <w:sz w:val="32"/>
          <w:szCs w:val="32"/>
        </w:rPr>
        <w:t>Толмачевой О.Ф. - отводить больше времени на оздоровление детей;</w:t>
      </w:r>
    </w:p>
    <w:p>
      <w:pPr>
        <w:pStyle w:val="Style16"/>
        <w:rPr/>
      </w:pPr>
      <w:r>
        <w:rPr>
          <w:rFonts w:cs="Calibri" w:ascii="Calibri" w:hAnsi="Calibri"/>
          <w:b/>
          <w:i/>
          <w:sz w:val="32"/>
          <w:szCs w:val="32"/>
        </w:rPr>
        <w:t>2</w:t>
      </w:r>
      <w:r>
        <w:rPr/>
        <w:t>).Анализ утренней гимнасти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45"/>
        <w:gridCol w:w="1217"/>
        <w:gridCol w:w="1217"/>
        <w:gridCol w:w="1217"/>
        <w:gridCol w:w="1217"/>
        <w:gridCol w:w="1217"/>
        <w:gridCol w:w="12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Объекты анализ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Т.О.Ф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Р.Т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Т.Н.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К.Л.Ю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Б.С.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одержание утренней гимнас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Построение, перестро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Ходьб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Упражнение на вним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ОР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Бе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Релакс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Подбор физических упраж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Влияющие,  на крупные группы мышц (плечевой пояс, спина, живот, ноги)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Влияющие на мелкие группы мышц (шея, кисти, стопы)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Использование предметов, атрибутов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4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оответствие утренней гимнастик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оответствие утренней гимнастики возрас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оответствие утренней гимнастики подготовленности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оответствие утренней гимнастики месту проведения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Соответствие утренней гимнастики климато-метеорологическим условиям;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5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Сюжетное проведение утренней гимнас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6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Образное проведение утренней гимнаст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/>
              </w:rPr>
              <w:t>III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Физическая нагруз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Двигательная (моторная плотност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Длительность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/>
              </w:rPr>
              <w:t>IV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Использование музыкального сопров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/>
              </w:rPr>
              <w:t>V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Использование строевых упраж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val="en-US"/>
              </w:rPr>
              <w:t>VI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Объяснение педаго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С указание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6</w:t>
            </w:r>
          </w:p>
        </w:tc>
      </w:tr>
    </w:tbl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</w:t>
      </w:r>
      <w:r>
        <w:rPr>
          <w:rFonts w:cs="Calibri" w:ascii="Calibri" w:hAnsi="Calibri"/>
          <w:b/>
          <w:i/>
          <w:sz w:val="32"/>
          <w:szCs w:val="32"/>
        </w:rPr>
        <w:t>Из таблицы видно, что качество проведения утренней гимнастики соответствует  2,6 баллов 86%.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Вывод: Воспитателям Кошкиной О.Ф . Русиновой Т.В.обратить внимание на  проведение  утренней гимнастики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b/>
          <w:i/>
          <w:sz w:val="32"/>
          <w:szCs w:val="32"/>
        </w:rPr>
        <w:t>Вывод:</w:t>
      </w:r>
      <w:r>
        <w:rPr>
          <w:rFonts w:cs="Calibri" w:ascii="Calibri" w:hAnsi="Calibri"/>
          <w:i/>
          <w:sz w:val="32"/>
          <w:szCs w:val="32"/>
        </w:rPr>
        <w:t xml:space="preserve"> в ходе контроля выявлено, что работа по данному направлению ведется на хорошем уровне.</w:t>
      </w:r>
    </w:p>
    <w:p>
      <w:pPr>
        <w:pStyle w:val="Style17"/>
        <w:numPr>
          <w:ilvl w:val="0"/>
          <w:numId w:val="13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делано замечание всем воспитателям по планированию спортивных развлечений, индивидуальной работе на прогулке. В подготовительной группе проводить оздоровительный бег в системе и утреннюю гимнастику на свежем воздухе.</w:t>
      </w:r>
    </w:p>
    <w:p>
      <w:pPr>
        <w:pStyle w:val="Style17"/>
        <w:numPr>
          <w:ilvl w:val="0"/>
          <w:numId w:val="13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Работа с родителями хорошо спланирована, но проводится не всегда по плану.</w:t>
      </w:r>
    </w:p>
    <w:p>
      <w:pPr>
        <w:pStyle w:val="Style17"/>
        <w:numPr>
          <w:ilvl w:val="0"/>
          <w:numId w:val="13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рганизация двигательного режима соблюдается на 2,5 баллов, что остается на прежнем уровне в сравнении с предыдущим годом.</w:t>
      </w:r>
    </w:p>
    <w:p>
      <w:pPr>
        <w:pStyle w:val="Style17"/>
        <w:numPr>
          <w:ilvl w:val="0"/>
          <w:numId w:val="13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Физкультурные занятия проводятся качественно </w:t>
      </w:r>
    </w:p>
    <w:p>
      <w:pPr>
        <w:pStyle w:val="Style17"/>
        <w:numPr>
          <w:ilvl w:val="0"/>
          <w:numId w:val="13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Наблюдения показали, что дети с удовольствием ходят в детский сад, уходят с нежеланием, хотят еще поиграть, особенно в ясельной и младшей группах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Для МОП</w:t>
      </w:r>
      <w:r>
        <w:rPr>
          <w:rFonts w:cs="Calibri" w:ascii="Calibri" w:hAnsi="Calibri"/>
          <w:i/>
          <w:sz w:val="32"/>
          <w:szCs w:val="32"/>
        </w:rPr>
        <w:t xml:space="preserve"> совместно с педагогической и медицинской службами, проведены были следующие консультации на тему «Чистота групп», «Закаливание». «Взаимодействие помощника воспитателя и воспитателя в организации воспитательно-образовательного процесса», «Помощь и поддержка в период адаптации детей к условиям ДОУ»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беспечение эмоционального благополучия; психологизация воспитательно-образовательного процесса , работа с детьми с учетом индивидуальных, психологических особенностей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оспитание у детей здорового образа жизни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беспечение сбалансированного питания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работа старшей медсестры и воспитателей по профилактике вредных привычек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беседы о последствиях на организм вредных веществ,</w:t>
      </w:r>
    </w:p>
    <w:p>
      <w:pPr>
        <w:pStyle w:val="Style17"/>
        <w:numPr>
          <w:ilvl w:val="0"/>
          <w:numId w:val="6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i/>
          <w:sz w:val="32"/>
          <w:szCs w:val="32"/>
        </w:rPr>
        <w:t>Поиск новых эффективных форм взаимодействия с родителями по вопросам психофизического и эмоционального благополучия детей: это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работа по адаптации детей в соответствии с локальным планом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индивидуальные консультации со старшей медсестрой, заведующей ДОУ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овместные беседы по результатам медицинских осмотров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информационные стенды по оздоровлению детей и профилактике заболеваний, индексы здоровья и антропометрические данные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овместные прогулки-походы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овместные спортивные досуги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>Закаливающие и оздоровительные мероприятия проводятся педагогами групп в течение всего года с постепенным изменением их характера, длительности, дозировки с учетом  рекомендаций врача педиатра, состояния здоровья, возрастных и индивидуальных особенностей каждого ребенка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>В ДОУ осуществляется дифференцированный отбор видов закаливания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>Таким образом, в  течение всего учебного года комплекс оздоровительно - профилактических и закаливающих мероприятий в ДОУ был направлен на укрепление организма и развития движений детей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>Наряду с положительными результатами есть и  проблемы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роблемы по решению данной задачи заключаются в следующем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не все родители осознанно относятся к проводимым физкультурно-оздоровительным мероприятиям, не осознают их значимость в психофизическом развитии детей. 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Не всегда качественно проводится прогулка, т.е. не соблюдается двигательный режим;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Не в полной мере уделяется внимание индивидуальной работе на прогулке;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>Перспективы:</w:t>
      </w:r>
      <w:r>
        <w:rPr>
          <w:rFonts w:cs="Calibri" w:ascii="Calibri" w:hAnsi="Calibri"/>
          <w:i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продолжать эффективно работать по снижению заболеваемости, 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по выполнению программного материала по физическому воспитанию  детей, 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по созданию предметно-развивающей среды. 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Продолжать эффективно использовать педагогические технологии В.А. Алямовской программы «Здоровье» 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роводить пропагандистскую работу по ЗОЖ.</w:t>
      </w:r>
    </w:p>
    <w:p>
      <w:pPr>
        <w:pStyle w:val="Style17"/>
        <w:numPr>
          <w:ilvl w:val="0"/>
          <w:numId w:val="14"/>
        </w:numPr>
        <w:rPr/>
      </w:pPr>
      <w:r>
        <w:rPr>
          <w:rFonts w:cs="Calibri" w:ascii="Calibri" w:hAnsi="Calibri"/>
          <w:i/>
          <w:sz w:val="32"/>
          <w:szCs w:val="32"/>
        </w:rPr>
        <w:t>Усилить контроль за соблюдением двигательного режима в течение дня, особенно на прогулке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Изучить и  внедрить ЗСТ по М.Ю. Картушиной.</w:t>
      </w:r>
    </w:p>
    <w:p>
      <w:pPr>
        <w:pStyle w:val="Style17"/>
        <w:numPr>
          <w:ilvl w:val="0"/>
          <w:numId w:val="14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Для педагогов провести консультации 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Для реализации цели: повышение  качества познавательно-речевого развития детей 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и задач</w:t>
      </w:r>
    </w:p>
    <w:p>
      <w:pPr>
        <w:pStyle w:val="Style16"/>
        <w:widowControl/>
        <w:numPr>
          <w:ilvl w:val="0"/>
          <w:numId w:val="10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овысить профессиональное мастерство педагогов в вопросах экологического воспитания детей.</w:t>
      </w:r>
    </w:p>
    <w:p>
      <w:pPr>
        <w:pStyle w:val="Style16"/>
        <w:widowControl/>
        <w:numPr>
          <w:ilvl w:val="0"/>
          <w:numId w:val="10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рганизовать эколого-педагогический процесс с детьми, используя разнообразные формы организации, методы и приемы.</w:t>
      </w:r>
    </w:p>
    <w:p>
      <w:pPr>
        <w:pStyle w:val="Style16"/>
        <w:widowControl/>
        <w:numPr>
          <w:ilvl w:val="0"/>
          <w:numId w:val="10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богатить предметно-развивающую среду по экологическому воспитанию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Имеется программно-методическое обеспечение: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</w:t>
      </w:r>
      <w:r>
        <w:rPr>
          <w:rFonts w:cs="Calibri" w:ascii="Calibri" w:hAnsi="Calibri"/>
          <w:i/>
          <w:sz w:val="32"/>
          <w:szCs w:val="32"/>
        </w:rPr>
        <w:t>Программ дополнительная «Юный эколог» С. Николаевой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оздана предметно-развивающая среда по речевому развитию детей:</w:t>
      </w:r>
    </w:p>
    <w:p>
      <w:pPr>
        <w:pStyle w:val="Normal"/>
        <w:numPr>
          <w:ilvl w:val="0"/>
          <w:numId w:val="12"/>
        </w:numPr>
        <w:ind w:left="463" w:hanging="283"/>
        <w:rPr/>
      </w:pPr>
      <w:r>
        <w:rPr>
          <w:rFonts w:cs="Calibri" w:ascii="Calibri" w:hAnsi="Calibri"/>
          <w:i/>
          <w:sz w:val="32"/>
          <w:szCs w:val="32"/>
        </w:rPr>
        <w:t>Создан  книжный уголок, речевой уголок оборудован пособиями для работы с детьми по развитию фонематического слуха, звуковой культуры речи, по формированию грамматически  правильной  речи, альбомы, игры, карточки и т.д., в старших группах здесь же находится библиотека.</w:t>
      </w:r>
    </w:p>
    <w:p>
      <w:pPr>
        <w:pStyle w:val="Normal"/>
        <w:numPr>
          <w:ilvl w:val="0"/>
          <w:numId w:val="12"/>
        </w:numPr>
        <w:ind w:left="463" w:hanging="283"/>
        <w:rPr/>
      </w:pPr>
      <w:r>
        <w:rPr>
          <w:rFonts w:cs="Calibri" w:ascii="Calibri" w:hAnsi="Calibri"/>
          <w:i/>
          <w:sz w:val="32"/>
          <w:szCs w:val="32"/>
        </w:rPr>
        <w:t>В ДОУ имеется необходимое дидактическое оборудование для проведения образовательной и совместной деятельности.</w:t>
      </w:r>
    </w:p>
    <w:p>
      <w:pPr>
        <w:pStyle w:val="Normal"/>
        <w:numPr>
          <w:ilvl w:val="0"/>
          <w:numId w:val="12"/>
        </w:numPr>
        <w:ind w:left="463" w:hanging="283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 группах имеется также необходимый материал для работы с детьми, у педагогов в каждой группе имеется картотека пособий по данному разделу. Педагоги имеют возможность обмениваться пособиями.</w:t>
      </w:r>
    </w:p>
    <w:p>
      <w:pPr>
        <w:pStyle w:val="Normal"/>
        <w:ind w:left="1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</w:t>
      </w:r>
      <w:r>
        <w:rPr>
          <w:rFonts w:cs="Calibri" w:ascii="Calibri" w:hAnsi="Calibri"/>
          <w:i/>
          <w:sz w:val="32"/>
          <w:szCs w:val="32"/>
        </w:rPr>
        <w:t xml:space="preserve">Также создана предметно-развивающая среда по экологическому воспитанию детей: </w:t>
      </w:r>
    </w:p>
    <w:p>
      <w:pPr>
        <w:pStyle w:val="Normal"/>
        <w:numPr>
          <w:ilvl w:val="0"/>
          <w:numId w:val="12"/>
        </w:numPr>
        <w:ind w:left="463" w:hanging="283"/>
        <w:rPr/>
      </w:pPr>
      <w:r>
        <w:rPr>
          <w:rFonts w:cs="Calibri" w:ascii="Calibri" w:hAnsi="Calibri"/>
          <w:i/>
          <w:sz w:val="32"/>
          <w:szCs w:val="32"/>
        </w:rPr>
        <w:t>Создан  исследовательский уголок (имеются емкости для игр с водой и песком, разнообразные емкости, весы, пробирки, бросовый материал, микроскоп, глина, галька, камень, ракушки, энциклопедии, книги познавательного характера, календарь природы и погоды, оборудование для фиксации наблюдений)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ри проведении тематического контроля «Готовность ДОУ к учебному году» , выявлено что предметно-развивающая среда создана по познавательно-речевому развитию детей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007"/>
        <w:gridCol w:w="1139"/>
        <w:gridCol w:w="1125"/>
        <w:gridCol w:w="1031"/>
        <w:gridCol w:w="1155"/>
      </w:tblGrid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Парамет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Яс.г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Мл.г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Ст.г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Пг.Г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.Методическое обеспе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.Создание предметно-развивающей сре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.Речевое разви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.Математическое развит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3.Конструир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4.Экологическое воспит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2,4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>Из таблицы видно, что результаты по созданию предметно-развивающей среды составляет 2,5 баллов,  высокий уровень составляет  80%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rPr/>
      </w:pPr>
      <w:r>
        <w:rPr>
          <w:rFonts w:cs="Calibri" w:ascii="Calibri" w:hAnsi="Calibri"/>
          <w:i/>
          <w:sz w:val="32"/>
          <w:szCs w:val="32"/>
        </w:rPr>
        <w:t>По речевому развитию дополнить ПРС в 2младшей групп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о экологическому воспитанию во всех группах в соответствии с возрастом использовать макетирование, подписать цветы, дооформить зеленый уголок в старшей группе, в средней группе доделать календарь природы, пополнить уголок по экспериментально-исследовательской деятельности в старшей группе. В соответствии с сезоном  делать тематические выставки: овощей, цветов, листьев и т.д., чтобы в группе было отражено время г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/>
          <w:sz w:val="32"/>
          <w:szCs w:val="32"/>
        </w:rPr>
        <w:t>Для повышения профессионализма воспитателей были проведены следующие мероприятия</w:t>
      </w:r>
      <w:r>
        <w:rPr>
          <w:rFonts w:cs="Calibri" w:ascii="Calibri" w:hAnsi="Calibri"/>
          <w:i/>
          <w:sz w:val="32"/>
          <w:szCs w:val="32"/>
          <w:u w:val="single"/>
        </w:rPr>
        <w:t>:</w:t>
      </w:r>
      <w:r>
        <w:rPr>
          <w:rFonts w:cs="Calibri" w:ascii="Calibri" w:hAnsi="Calibri"/>
          <w:i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8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Проведен смотр – конкурс «Создание предметно-развивающей среды по экологическому воспитанию детей. </w:t>
      </w:r>
    </w:p>
    <w:p>
      <w:pPr>
        <w:pStyle w:val="Style17"/>
        <w:numPr>
          <w:ilvl w:val="0"/>
          <w:numId w:val="3"/>
        </w:numPr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 подготовительной группе был оформлен родительский уголок где родители выпускников, могли получить консультацию по интересующим их вопросам подготовки к школе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sz w:val="32"/>
          <w:szCs w:val="32"/>
        </w:rPr>
        <w:t>Был проведен тематический контроль по теме «Экологическое воспитание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pacing w:val="-1"/>
          <w:sz w:val="32"/>
          <w:szCs w:val="32"/>
        </w:rPr>
        <w:t>Решая в учебном году цель</w:t>
      </w:r>
      <w:r>
        <w:rPr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повышение уровня социальной компетентности детей через создание  условия для нравственно-патриотического воспитания детей и задачи</w:t>
      </w:r>
      <w:r>
        <w:rPr>
          <w:rFonts w:cs="Calibri" w:ascii="Calibri" w:hAnsi="Calibri"/>
          <w:i/>
          <w:sz w:val="32"/>
          <w:szCs w:val="32"/>
        </w:rPr>
        <w:t>: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овысить профессиональное мастерство педагогов по нравственно-патриотическому воспитанию детей, организовав цикл консультаций.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оздать методическое обеспечение воспитательно-образовательного процесса  по изучению культуры народов Прикамья.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рганизовать предметно-развивающую среду по изучению культуры народов Прикамья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>Для    решения    данных    задач    по    социально-личностному    направлению для педагогов ДОУ организованы консультации по нравственно-патриотическому воспитанию детей: Как создать ПРС по нравственно-патриотическому воспитанию детей, Народный фольклор в нравственном воспитании детей. Традиционно педагогами ДОУ организуется тематические консультации «В мире прекрасного», цель данной консультации повысить профмастерство и культурный уровень педагогов, через проведение вечеров в мире искусства, музыки, поэзии народов Прикамья.</w:t>
      </w:r>
    </w:p>
    <w:p>
      <w:pPr>
        <w:pStyle w:val="Style16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>Была проведена тематическая проверка по социально-личностному развитию детей и выполнение образовательной программы данного направления</w:t>
      </w:r>
    </w:p>
    <w:p>
      <w:pPr>
        <w:pStyle w:val="Style16"/>
        <w:rPr/>
      </w:pPr>
      <w:r>
        <w:rPr>
          <w:rFonts w:cs="Calibri" w:ascii="Calibri" w:hAnsi="Calibri"/>
          <w:b/>
          <w:i/>
          <w:sz w:val="32"/>
          <w:szCs w:val="32"/>
        </w:rPr>
        <w:t>Цель проверки:</w:t>
      </w:r>
      <w:r>
        <w:rPr>
          <w:rFonts w:cs="Calibri" w:ascii="Calibri" w:hAnsi="Calibri"/>
          <w:i/>
          <w:sz w:val="32"/>
          <w:szCs w:val="32"/>
        </w:rPr>
        <w:t xml:space="preserve"> Анализ создания условий организации воспитательно-образовательного процесса по нравственно-патриотическому  воспитанию детей «Культура народов Прикамья» 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1.Создание предметно-развивающей среды;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2.Создание методического и дидактического обеспечения;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3.Усвоение программного материала по социально-личностному развитию детей </w:t>
      </w:r>
    </w:p>
    <w:p>
      <w:pPr>
        <w:pStyle w:val="Style16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</w:t>
      </w:r>
      <w:r>
        <w:rPr>
          <w:rFonts w:cs="Calibri" w:ascii="Calibri" w:hAnsi="Calibri"/>
          <w:b/>
          <w:i/>
          <w:sz w:val="32"/>
          <w:szCs w:val="32"/>
        </w:rPr>
        <w:t>В ходе контроля выявлено: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</w:t>
      </w:r>
      <w:r>
        <w:rPr>
          <w:rFonts w:cs="Calibri" w:ascii="Calibri" w:hAnsi="Calibri"/>
          <w:i/>
          <w:sz w:val="32"/>
          <w:szCs w:val="32"/>
        </w:rPr>
        <w:t xml:space="preserve">Положительно то, что в средней группе дети коммуникативные, развиты эмоции, дети умеют сдерживать себя, входят в устойчивые игровые ситуации. Негативные стороны при обследовании показали, что не все дети, только 2/3  умеют регулировать свое поведение согласно социальным нормам. </w:t>
      </w:r>
    </w:p>
    <w:p>
      <w:pPr>
        <w:pStyle w:val="Style16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 xml:space="preserve">Обследование детей младшей группы показало, что на среднем уровне развиты коммуникативные навыки, развиты эмоции, умеют входить в устойчивые игровые ситуации, но половина детей не умеют регулировать свое поведение согласно социальным нормам, не умеют сдерживать себя и выражать свои чувства гнева, страха и т.д.. 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>Предложено педагогам совместно с родителями средней и младшей группы поработать над  тем, чтобы большинство детей овладело умением регулировать свое поведение согласно социальным нормам. Педагогам младшей группы поработать над умением у детей сдерживать  себя и т.д., для этого подобрать методический и дидактический материал, для проведения совместной и индивидуальной деятельности, продумать рекомендации для родителей.</w:t>
      </w:r>
    </w:p>
    <w:p>
      <w:pPr>
        <w:pStyle w:val="Style16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b/>
          <w:i/>
          <w:sz w:val="32"/>
          <w:szCs w:val="32"/>
        </w:rPr>
        <w:t>ПО результатам</w:t>
      </w:r>
      <w:r>
        <w:rPr>
          <w:rFonts w:cs="Calibri" w:ascii="Calibri" w:hAnsi="Calibri"/>
          <w:i/>
          <w:sz w:val="32"/>
          <w:szCs w:val="32"/>
        </w:rPr>
        <w:t xml:space="preserve"> обследования социального развития детей старшего возраста   результаты положительные 94%, в группе есть несколько детей на социальное развитие нужно обратить особое внимание, это те дети, которые не регулируют свое поведение на основе общепринятых норм и правил, не чувствуют настроение близких, не оказывают эмоциональную поддержку и помощь. </w:t>
      </w:r>
    </w:p>
    <w:p>
      <w:pPr>
        <w:pStyle w:val="Style16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b/>
          <w:i/>
          <w:sz w:val="32"/>
          <w:szCs w:val="32"/>
        </w:rPr>
        <w:t>Педагогам рекомендовано</w:t>
      </w:r>
      <w:r>
        <w:rPr>
          <w:rFonts w:cs="Calibri" w:ascii="Calibri" w:hAnsi="Calibri"/>
          <w:i/>
          <w:sz w:val="32"/>
          <w:szCs w:val="32"/>
        </w:rPr>
        <w:t xml:space="preserve">  подобрать тренинги, , беседы, беседы-разговоры, художественную литературу, игры, игры-упражнения для проведения индивидуальной работы по развитию данных качеств. Провести индивидуальные беседы с родителями, порекомендовать литературу и т.д.</w:t>
      </w:r>
    </w:p>
    <w:p>
      <w:pPr>
        <w:pStyle w:val="Style16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sz w:val="32"/>
          <w:szCs w:val="32"/>
        </w:rPr>
        <w:t>При проведение мониторинга</w:t>
      </w:r>
      <w:r>
        <w:rPr>
          <w:rFonts w:cs="Calibri" w:ascii="Calibri" w:hAnsi="Calibri"/>
          <w:i/>
          <w:sz w:val="32"/>
          <w:szCs w:val="32"/>
        </w:rPr>
        <w:t xml:space="preserve"> за 1 квартал по усвоению программных задач по социально-личностному развитию детей дал следующие результаты:</w:t>
      </w:r>
    </w:p>
    <w:p>
      <w:pPr>
        <w:pStyle w:val="Style16"/>
        <w:rPr/>
      </w:pPr>
      <w:r>
        <w:rPr>
          <w:rFonts w:cs="Calibri" w:ascii="Calibri" w:hAnsi="Calibri"/>
          <w:i/>
          <w:sz w:val="32"/>
          <w:szCs w:val="32"/>
        </w:rPr>
        <w:t>Хорошие показатели у детей среднего  и старшего возраста, педагогам младшей группы уделить особое внимание на качество усвоения программного материала по социально-нравственному развитию детей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</w:t>
      </w:r>
      <w:r>
        <w:rPr>
          <w:rFonts w:cs="Calibri" w:ascii="Calibri" w:hAnsi="Calibri"/>
          <w:i/>
          <w:sz w:val="32"/>
          <w:szCs w:val="32"/>
        </w:rPr>
        <w:t>Вывод: проекты в группах среднего и старшего дошкольного возраста по социально-нравственному развитию детей реализуются в полном объеме, педагоги подходят к реализации данных проектов с профессионализмом, творчески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 xml:space="preserve">Из проведенного анализа просмотренных занятий можно сделать вывод, что в целом на занятии усваивают программное  содержание </w:t>
      </w:r>
    </w:p>
    <w:p>
      <w:pPr>
        <w:pStyle w:val="Style16"/>
        <w:rPr/>
      </w:pPr>
      <w:r>
        <w:rPr>
          <w:rFonts w:cs="Calibri" w:ascii="Calibri" w:hAnsi="Calibri"/>
          <w:i/>
          <w:sz w:val="32"/>
          <w:szCs w:val="32"/>
        </w:rPr>
        <w:t xml:space="preserve">Предложено:Создавать на занятиях атмосферы делового обмена мнениями. 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Организовывать  постоянно специальные  игры  на развитие социальных навыков детей на занятиях,  в повседневной деятельности детей. 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Музыкальному руководителю изучить методику социально-нравственного развития детей.</w:t>
      </w:r>
    </w:p>
    <w:p>
      <w:pPr>
        <w:pStyle w:val="Style16"/>
        <w:rPr/>
      </w:pPr>
      <w:r>
        <w:rPr>
          <w:rFonts w:cs="Calibri" w:ascii="Calibri" w:hAnsi="Calibri"/>
          <w:i/>
          <w:sz w:val="32"/>
          <w:szCs w:val="32"/>
        </w:rPr>
        <w:t>Заведующей провести практическую консультацию по подбору специальных игр на развитие социальных навыков, повторить методику проведения данных игр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</w:t>
      </w:r>
      <w:r>
        <w:rPr>
          <w:rFonts w:cs="Calibri" w:ascii="Calibri" w:hAnsi="Calibri"/>
          <w:i/>
          <w:sz w:val="32"/>
          <w:szCs w:val="32"/>
        </w:rPr>
        <w:t xml:space="preserve">Проанализировав,  план ВОР с детьми,  можно сделать вывод, что педагоги должны обратить внимание на планирование деятельности с детьми других групп, устраивать совместные праздники, досуги и т.д., учить общаться с детьми другого возраста. Планировать изменение предметно-развивающей среды. На занятиях планировать все задачи. Педагогам средней группы планировать значимые акции. </w:t>
      </w:r>
    </w:p>
    <w:p>
      <w:pPr>
        <w:pStyle w:val="Style16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b/>
          <w:i/>
          <w:sz w:val="32"/>
          <w:szCs w:val="32"/>
        </w:rPr>
        <w:t>В ясельной группе</w:t>
      </w:r>
      <w:r>
        <w:rPr>
          <w:rFonts w:cs="Calibri" w:ascii="Calibri" w:hAnsi="Calibri"/>
          <w:i/>
          <w:sz w:val="32"/>
          <w:szCs w:val="32"/>
        </w:rPr>
        <w:t xml:space="preserve"> создать стенд по адаптации детей, </w:t>
      </w:r>
    </w:p>
    <w:p>
      <w:pPr>
        <w:pStyle w:val="Style16"/>
        <w:rPr/>
      </w:pPr>
      <w:r>
        <w:rPr>
          <w:rFonts w:cs="Calibri" w:ascii="Calibri" w:hAnsi="Calibri"/>
          <w:b/>
          <w:i/>
          <w:sz w:val="32"/>
          <w:szCs w:val="32"/>
        </w:rPr>
        <w:t>В младшей группе</w:t>
      </w:r>
      <w:r>
        <w:rPr>
          <w:rFonts w:cs="Calibri" w:ascii="Calibri" w:hAnsi="Calibri"/>
          <w:i/>
          <w:sz w:val="32"/>
          <w:szCs w:val="32"/>
        </w:rPr>
        <w:t xml:space="preserve"> наглядная информация оформлена эстетично, очень много разнообразных форм подачи материалов, информации. Стенды педагогическая и валеологическая страничка, Родительская энциклопедия, Библиотека для родителей, Родительская почта «Почта анонимных обращений», кармашки «Ответы – вопросы», «Мы учим», «Советы медика»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В средней группе наглядная информация выполнена также эстетично, разнообразные формы использованы для подачи информации для родителей.</w:t>
      </w:r>
    </w:p>
    <w:p>
      <w:pPr>
        <w:pStyle w:val="Style16"/>
        <w:rPr/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sz w:val="32"/>
          <w:szCs w:val="32"/>
        </w:rPr>
        <w:t>В старшей группе</w:t>
      </w:r>
      <w:r>
        <w:rPr>
          <w:rFonts w:cs="Calibri" w:ascii="Calibri" w:hAnsi="Calibri"/>
          <w:i/>
          <w:sz w:val="32"/>
          <w:szCs w:val="32"/>
        </w:rPr>
        <w:t xml:space="preserve"> педагогами выполнено портфолио «Всякому свое дитя милее», выставка рисунков оформлена «»Мой папа-самый лучший» (высказывание детей о своем отце)., представлена папка-передвижка «Нет худых ребят – есть худые родители», также оформлена визитная карточка группы.</w:t>
      </w:r>
    </w:p>
    <w:p>
      <w:pPr>
        <w:pStyle w:val="Style16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b/>
          <w:i/>
          <w:sz w:val="32"/>
          <w:szCs w:val="32"/>
        </w:rPr>
        <w:t>Подготовительная группа: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формлен стенд «Обязанности родителей», папка-передвижка «Природа и мы едины» по краеведению, «Я-Ты-Он-Она – вместе дружная семья», рекомендации Умной Совы (высказывания великих педагогов, писателей о воспитании), выставка детских работ «Я» (высказывания о себе), вставка детских работ совместно с родителями «Мой дом – мой друг»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>Анализ показал, что педагоги информируют родителей о ВОП ДОУ, информацию преподносят в разнообразных формах, информация полная, интересная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редложено: в группах более полно освещать работу по нравственно-патриотическому воспитанию детей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 ясельной группе больше уделить внимание  воспитанию любви к родителям и близким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 младшей группе познакомить родителей с задачами социально-личностного развития детей. Предложить тематику бесед  с детьми по воспитанию любви к близким, дому, семье.</w:t>
      </w:r>
    </w:p>
    <w:p>
      <w:pPr>
        <w:pStyle w:val="Style16"/>
        <w:rPr/>
      </w:pPr>
      <w:r>
        <w:rPr>
          <w:rFonts w:cs="Calibri" w:ascii="Calibri" w:hAnsi="Calibri"/>
          <w:i/>
          <w:sz w:val="32"/>
          <w:szCs w:val="32"/>
        </w:rPr>
        <w:t>В средней группе предоставить родителям информацию о реализации детского проекта «Моя семья» Более эстетично оформить приемную. В подготовительной группе также предложено познакомить родителей с целями и задачами нравственно-патриотического воспитания детей, их участие .</w:t>
      </w:r>
    </w:p>
    <w:p>
      <w:pPr>
        <w:pStyle w:val="Style16"/>
        <w:rPr>
          <w:rFonts w:ascii="Calibri" w:hAnsi="Calibri" w:cs="Calibri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rFonts w:cs="Calibri" w:ascii="Calibri" w:hAnsi="Calibri"/>
          <w:b/>
          <w:i/>
          <w:sz w:val="32"/>
          <w:szCs w:val="32"/>
        </w:rPr>
        <w:t>Перспектива:</w:t>
      </w:r>
      <w:r>
        <w:rPr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работать над качеством социально-нравственного развития детей, при этом повышая свой профессиональный уровень, продолжать тесное взаимодействие с семьями воспитанников и социумом</w:t>
      </w:r>
      <w:r>
        <w:rPr>
          <w:b/>
          <w:i/>
          <w:sz w:val="32"/>
          <w:szCs w:val="32"/>
        </w:rPr>
        <w:t>.</w:t>
      </w:r>
      <w:r>
        <w:rPr>
          <w:i/>
          <w:sz w:val="32"/>
          <w:szCs w:val="32"/>
        </w:rPr>
        <w:t xml:space="preserve"> </w:t>
      </w:r>
    </w:p>
    <w:p>
      <w:pPr>
        <w:pStyle w:val="Style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1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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7:00Z</dcterms:created>
  <dc:creator>Детский Сад №41</dc:creator>
  <dc:description/>
  <cp:keywords/>
  <dc:language>en-US</dc:language>
  <cp:lastModifiedBy>1</cp:lastModifiedBy>
  <cp:lastPrinted>2012-03-23T11:53:00Z</cp:lastPrinted>
  <dcterms:modified xsi:type="dcterms:W3CDTF">2012-03-23T08:55:00Z</dcterms:modified>
  <cp:revision>6</cp:revision>
  <dc:subject/>
  <dc:title/>
</cp:coreProperties>
</file>